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imalaya-A;Courier New" w:hAnsi="Himalaya-A;Courier New" w:eastAsia="方正小标宋_GBK;微软雅黑" w:cs="Himalaya-A;Courier New"/>
          <w:sz w:val="28"/>
          <w:szCs w:val="28"/>
          <w:lang w:bidi="bo-CN"/>
        </w:rPr>
      </w:pPr>
      <w:r>
        <w:rPr>
          <w:rFonts w:ascii="Microsoft Himalaya" w:hAnsi="Microsoft Himalaya" w:eastAsia="方正小标宋_GBK;微软雅黑" w:cs="Microsoft Himalaya"/>
          <w:sz w:val="28"/>
          <w:sz w:val="28"/>
          <w:szCs w:val="28"/>
          <w:lang w:bidi="bo-CN"/>
        </w:rPr>
        <w:t>འཛུགས་སྐྲུན་</w:t>
      </w:r>
      <w:r>
        <w:rPr>
          <w:rFonts w:ascii="Microsoft Himalaya" w:hAnsi="Microsoft Himalaya" w:eastAsia="方正小标宋_GBK;微软雅黑" w:cs="Microsoft Himalaya"/>
          <w:sz w:val="28"/>
          <w:sz w:val="28"/>
          <w:szCs w:val="28"/>
          <w:lang w:bidi="bo-CN"/>
        </w:rPr>
        <w:t>རྣམ་གྲངས</w:t>
      </w:r>
      <w:r>
        <w:rPr>
          <w:rFonts w:ascii="Microsoft Himalaya" w:hAnsi="Microsoft Himalaya" w:eastAsia="方正小标宋_GBK;微软雅黑" w:cs="Microsoft Himalaya"/>
          <w:sz w:val="28"/>
          <w:sz w:val="28"/>
          <w:szCs w:val="28"/>
          <w:lang w:bidi="bo-CN"/>
        </w:rPr>
        <w:t>་གི་ཁོར་ཡུག་ཤུགས་རྐྱེན་ལ་སྤྱི་དམངས་བསམ་འཆར་རྟོགས་ཞིབ་རེའུ་མིག།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28"/>
          <w:szCs w:val="32"/>
          <w:lang w:bidi="bo-CN"/>
        </w:rPr>
      </w:pPr>
      <w:r>
        <w:rPr>
          <w:rFonts w:eastAsia="黑体" w:cs="黑体" w:ascii="黑体" w:hAnsi="黑体"/>
          <w:sz w:val="28"/>
          <w:szCs w:val="32"/>
          <w:lang w:bidi="bo-CN"/>
        </w:rPr>
      </w:r>
    </w:p>
    <w:p>
      <w:pPr>
        <w:pStyle w:val="Normal"/>
        <w:snapToGrid w:val="false"/>
        <w:spacing w:before="0" w:after="156"/>
        <w:rPr>
          <w:rFonts w:eastAsia="黑体" w:cs="Microsoft Himalaya"/>
          <w:b/>
          <w:b/>
          <w:sz w:val="24"/>
          <w:szCs w:val="24"/>
          <w:lang w:bidi="bo-CN"/>
        </w:rPr>
      </w:pPr>
      <w:r>
        <w:rPr>
          <w:rFonts w:ascii="Microsoft Himalaya" w:hAnsi="Microsoft Himalaya" w:eastAsia="黑体" w:cs="Microsoft Himalaya"/>
          <w:b/>
          <w:b/>
          <w:sz w:val="24"/>
          <w:sz w:val="24"/>
          <w:szCs w:val="24"/>
          <w:lang w:bidi="bo-CN"/>
        </w:rPr>
        <w:t>རེའུ་མིག་འགོད་པའི་དུས་ཚོད།</w:t>
      </w:r>
      <w:r>
        <w:rPr>
          <w:rFonts w:eastAsia="黑体" w:cs="Microsoft Himalaya"/>
          <w:b/>
          <w:b/>
          <w:sz w:val="24"/>
          <w:sz w:val="24"/>
          <w:szCs w:val="24"/>
          <w:lang w:bidi="bo-CN"/>
        </w:rPr>
        <w:t xml:space="preserve"> </w:t>
      </w:r>
      <w:r>
        <w:rPr>
          <w:rFonts w:eastAsia="黑体" w:cs="Microsoft Himalaya"/>
          <w:b/>
          <w:b/>
          <w:sz w:val="24"/>
          <w:sz w:val="24"/>
          <w:szCs w:val="24"/>
          <w:u w:val="single"/>
          <w:lang w:bidi="bo-CN"/>
        </w:rPr>
        <w:t xml:space="preserve">         </w:t>
      </w:r>
      <w:r>
        <w:rPr>
          <w:rFonts w:ascii="Microsoft Himalaya" w:hAnsi="Microsoft Himalaya" w:eastAsia="黑体" w:cs="Microsoft Himalaya"/>
          <w:b/>
          <w:b/>
          <w:sz w:val="24"/>
          <w:sz w:val="24"/>
          <w:szCs w:val="24"/>
          <w:lang w:bidi="bo-CN"/>
        </w:rPr>
        <w:t>ལོའི་</w:t>
      </w:r>
      <w:r>
        <w:rPr>
          <w:rFonts w:ascii="Himalaya-A;Courier New" w:hAnsi="Himalaya-A;Courier New" w:eastAsia="黑体" w:cs="Microsoft Himalaya"/>
          <w:b/>
          <w:b/>
          <w:sz w:val="24"/>
          <w:sz w:val="24"/>
          <w:szCs w:val="24"/>
          <w:lang w:bidi="bo-CN"/>
        </w:rPr>
        <w:t xml:space="preserve"> </w:t>
      </w:r>
      <w:r>
        <w:rPr>
          <w:rFonts w:eastAsia="黑体" w:cs="Microsoft Himalaya"/>
          <w:b/>
          <w:b/>
          <w:sz w:val="24"/>
          <w:sz w:val="24"/>
          <w:szCs w:val="24"/>
          <w:u w:val="single"/>
          <w:lang w:bidi="bo-CN"/>
        </w:rPr>
        <w:t xml:space="preserve">        </w:t>
      </w:r>
      <w:r>
        <w:rPr>
          <w:rFonts w:ascii="Microsoft Himalaya" w:hAnsi="Microsoft Himalaya" w:eastAsia="黑体" w:cs="Microsoft Himalaya"/>
          <w:b/>
          <w:b/>
          <w:sz w:val="24"/>
          <w:sz w:val="24"/>
          <w:szCs w:val="24"/>
          <w:lang w:bidi="bo-CN"/>
        </w:rPr>
        <w:t>ཟླ་བ་</w:t>
      </w:r>
      <w:r>
        <w:rPr>
          <w:rFonts w:eastAsia="黑体" w:cs="Microsoft Himalaya"/>
          <w:b/>
          <w:b/>
          <w:sz w:val="24"/>
          <w:sz w:val="24"/>
          <w:szCs w:val="24"/>
          <w:u w:val="single"/>
          <w:lang w:bidi="bo-CN"/>
        </w:rPr>
        <w:t xml:space="preserve">      </w:t>
      </w:r>
      <w:r>
        <w:rPr>
          <w:rFonts w:ascii="Microsoft Himalaya" w:hAnsi="Microsoft Himalaya" w:eastAsia="黑体" w:cs="Microsoft Himalaya"/>
          <w:b/>
          <w:b/>
          <w:sz w:val="24"/>
          <w:sz w:val="24"/>
          <w:szCs w:val="24"/>
          <w:lang w:bidi="bo-CN"/>
        </w:rPr>
        <w:t>ཉིན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icrosoft Himalaya"/>
                <w:sz w:val="21"/>
                <w:szCs w:val="21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རྣམ་གྲངས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་མིང་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Himalaya" w:hAnsi="Microsoft Himalaya" w:eastAsia="方正小标宋_GBK;微软雅黑" w:cs="Microsoft Himalaya"/>
                <w:sz w:val="24"/>
                <w:szCs w:val="24"/>
                <w:lang w:val="en-US" w:eastAsia="zh-CN"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val="en-US" w:eastAsia="zh-CN" w:bidi="bo-CN"/>
              </w:rPr>
              <w:t>ཆབ་མདོ་གྲོང་ཁྱེར་སྟེང་ཆེན་རྫོང་གི་གད་སྙིགས་སྦས་ཡུལ་གཉིས་པའི་ར་བ་རྣམ་གྲངས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Microsoft Himalaya" w:hAnsi="Microsoft Himalaya" w:cs="Microsoft Himalaya" w:eastAsia="方正小标宋_GBK;微软雅黑"/>
                <w:sz w:val="24"/>
                <w:szCs w:val="24"/>
                <w:lang w:val="en-US" w:eastAsia="zh-CN" w:bidi="bo-CN"/>
              </w:rPr>
              <w:t>昌都市丁青县第二垃圾填埋场项目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༡</w:t>
            </w:r>
            <w:r>
              <w:rPr>
                <w:rFonts w:ascii="Himalaya-A;Courier New" w:hAnsi="Himalaya-A;Courier New" w:cs="Himalaya-A;Courier New" w:eastAsia="方正小标宋_GBK;微软雅黑"/>
                <w:sz w:val="24"/>
                <w:szCs w:val="24"/>
                <w:lang w:bidi="bo-CN"/>
              </w:rPr>
              <w:t>、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ཤོག་ངོས་འདི་སྤྱི་དམངས་བསམ་འཆར་བྲིས་ས།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རྣམ་གྲངས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་འདི་དང་འབྲེལ་བའི་ཁོར་ཡུག་ཤུགས་རྐྱེན་དང་ཁོར་ཡུག་སྲུང་སྐྱོང་བྱེད་ཐབས་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བཅས་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འབྲེལ་བའི་བསམ་འཆར་དང་གྲོས་འགོ།</w:t>
            </w:r>
            <w:r>
              <w:rPr>
                <w:rFonts w:ascii="Microsoft Himalaya" w:hAnsi="Microsoft Himalaya" w:cs="Microsoft Himalaya" w:eastAsia="方正小标宋_GBK;微软雅黑"/>
                <w:sz w:val="22"/>
                <w:szCs w:val="22"/>
                <w:lang w:eastAsia="zh-CN" w:bidi="bo-CN"/>
              </w:rPr>
              <w:t>（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མཆན་འགྲེལ།</w:t>
            </w:r>
            <w:r>
              <w:rPr>
                <w:rFonts w:ascii="Himalaya-A;Courier New" w:hAnsi="Himalaya-A;Courier New" w:cs="Himalaya-A;Courier New" w:eastAsia="方正小标宋_GBK;微软雅黑"/>
                <w:sz w:val="22"/>
                <w:szCs w:val="22"/>
                <w:lang w:bidi="bo-CN"/>
              </w:rPr>
              <w:t>：《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ཁོར་ཡུག་ཤུགས་རྐྱེན་གྱི་གདེང་འཇོག་ལ་སྤྱི་དམངས་ཐེ་ཞུགས་བྱེད་ཐབས་</w:t>
            </w:r>
            <w:r>
              <w:rPr>
                <w:rFonts w:ascii="Himalaya-A;Courier New" w:hAnsi="Himalaya-A;Courier New" w:cs="Himalaya-A;Courier New" w:eastAsia="方正小标宋_GBK;微软雅黑"/>
                <w:sz w:val="22"/>
                <w:szCs w:val="22"/>
                <w:lang w:bidi="bo-CN"/>
              </w:rPr>
              <w:t>》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ཞིར་ཟུང་ནས་གཏན་འབེབས་དང་ས་ཆ་བསྡུ་ལེན་འབྲེལ་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བའི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་རྒྱུ་ནོར་དང་ལས་ཞུགས་ལ་སོགས་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རྣམ་གྲངས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་འདི་དང་འབྲེལ་མེད་གི་བསམ་འཆར་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དང་དགོས་འདོད་རྣམ་གྲངས་ཀྱི་ཁོར་ཡུག་དཔྱད་དཔོག་ཚན་པའི་ནང་དོན་དུ་མི་གཏོགས</w:t>
            </w: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།</w:t>
            </w:r>
            <w:r>
              <w:rPr>
                <w:rFonts w:ascii="宋体" w:hAnsi="宋体" w:cs="宋体" w:eastAsia="宋体"/>
                <w:sz w:val="20"/>
              </w:rPr>
              <w:t>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༢</w:t>
            </w:r>
            <w:r>
              <w:rPr>
                <w:rFonts w:ascii="Himalaya-A;Courier New" w:hAnsi="Himalaya-A;Courier New" w:cs="Himalaya-A;Courier New" w:eastAsia="方正小标宋_GBK;微软雅黑"/>
                <w:sz w:val="24"/>
                <w:szCs w:val="24"/>
                <w:lang w:bidi="bo-CN"/>
              </w:rPr>
              <w:t>、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ཤོག་ངོས་འདི་མི་སྒེར་གི་གནས་ཚུལ་བྲིས་ས།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imalaya-A;Courier New" w:hAnsi="Himalaya-A;Courier New" w:cs="Himalaya-A;Courier New" w:eastAsia="方正小标宋_GBK;微软雅黑"/>
                <w:sz w:val="24"/>
                <w:szCs w:val="24"/>
                <w:lang w:bidi="bo-CN"/>
              </w:rPr>
              <w:t>（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༡</w:t>
            </w:r>
            <w:r>
              <w:rPr>
                <w:rFonts w:ascii="Himalaya-A;Courier New" w:hAnsi="Himalaya-A;Courier New" w:cs="Himalaya-A;Courier New" w:eastAsia="方正小标宋_GBK;微软雅黑"/>
                <w:sz w:val="24"/>
                <w:szCs w:val="24"/>
                <w:lang w:bidi="bo-CN"/>
              </w:rPr>
              <w:t>）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གཤམ་གི་རང་ཉིད་གནས་ཚུལ་དེ་དག་བྲིས་དགོས།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རུས་</w:t>
            </w:r>
            <w:r>
              <w:rPr>
                <w:rFonts w:ascii="Himalaya-A;Courier New" w:hAnsi="Himalaya-A;Courier New" w:eastAsia="方正小标宋_GBK;微软雅黑" w:cs="Himalaya-A;Courier New"/>
                <w:sz w:val="24"/>
                <w:sz w:val="24"/>
                <w:szCs w:val="24"/>
                <w:lang w:bidi="bo-CN"/>
              </w:rPr>
              <w:t xml:space="preserve">      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མིང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bo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bo-CN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ཐོབ་ཐང་ལགས་ཁྱེར་ཨང་གྲང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bo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bo-CN"/>
              </w:rPr>
            </w:r>
          </w:p>
        </w:tc>
      </w:tr>
      <w:tr>
        <w:trPr>
          <w:trHeight w:val="97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འབྲེལ་བ་ཐུབ་པའི་ཁ་པར་ཨང་གྲང་སམ་ཡང་ན་ཡིག་སྒམ་ཨང་གྲང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bo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bo-CN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སྡོད་གནས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</w:tc>
      </w:tr>
      <w:tr>
        <w:trPr>
          <w:trHeight w:val="148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མི་སྒེར་གྱི་ཆ་འཕྲིན་ཡོངས་བསྒྲགས་བྱས་པར་མོ་མཐུན་ཡོད་མེད།</w:t>
            </w:r>
          </w:p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Himalaya-A;Courier New" w:hAnsi="Himalaya-A;Courier New" w:cs="Himalaya-A;Courier New" w:eastAsia="方正小标宋_GBK;微软雅黑"/>
                <w:sz w:val="24"/>
                <w:szCs w:val="24"/>
                <w:lang w:bidi="bo-CN"/>
              </w:rPr>
              <w:t>（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མོ་མཐུན་ཡོད་ཡང་ན་མོ་མཐུན་མེད་ཞེས་བྲིས་རོག་</w:t>
            </w:r>
            <w:r>
              <w:rPr>
                <w:rFonts w:ascii="Himalaya-A;Courier New" w:hAnsi="Himalaya-A;Courier New" w:cs="Himalaya-A;Courier New" w:eastAsia="方正小标宋_GBK;微软雅黑"/>
                <w:sz w:val="24"/>
                <w:szCs w:val="24"/>
                <w:lang w:bidi="bo-CN"/>
              </w:rPr>
              <w:t>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Himalaya-A;Courier New" w:hAnsi="Himalaya-A;Courier New" w:cs="Himalaya-A;Courier New" w:eastAsia="方正小标宋_GBK;微软雅黑"/>
                <w:sz w:val="24"/>
                <w:szCs w:val="24"/>
                <w:lang w:bidi="bo-CN"/>
              </w:rPr>
              <w:t>（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༢</w:t>
            </w:r>
            <w:r>
              <w:rPr>
                <w:rFonts w:ascii="Himalaya-A;Courier New" w:hAnsi="Himalaya-A;Courier New" w:cs="Himalaya-A;Courier New" w:eastAsia="方正小标宋_GBK;微软雅黑"/>
                <w:sz w:val="24"/>
                <w:szCs w:val="24"/>
                <w:lang w:bidi="bo-CN"/>
              </w:rPr>
              <w:t>）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ཁྲིམ་འཛིན་མི་སྣའམ་ཡང་ན་རྩ་འཛུགས་གི་ནང་དོན་བྲིས་ས།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ལས་ཁུང་གི་མི</w:t>
            </w:r>
            <w:bookmarkStart w:id="0" w:name="_GoBack"/>
            <w:bookmarkEnd w:id="0"/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ང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བཟོ་ཚོང་ཐོ་འགོད་ཨང་གྲང་སམ་ཡང་ན་སྤྱི་ཚོགས་ཡིད་རྟོན་ཚབ་རྟགས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</w:tc>
      </w:tr>
      <w:tr>
        <w:trPr>
          <w:trHeight w:val="12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འབྲེལ་བ་ཐུབ་པའི་ཁ་པར་ཨང་གྲང་སམ་ཡང་ན་ཡིག་སྒམ་ཨང་གྲང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སྡོད་གནས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eastAsia="方正小标宋_GBK;微软雅黑" w:cs="Himalaya-A;Courier New" w:ascii="Himalaya-A;Courier New" w:hAnsi="Himalaya-A;Courier New"/>
                <w:sz w:val="24"/>
                <w:szCs w:val="24"/>
                <w:lang w:bidi="bo-CN"/>
              </w:rPr>
            </w:r>
          </w:p>
        </w:tc>
      </w:tr>
      <w:tr>
        <w:trPr>
          <w:trHeight w:val="252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aya-A;Courier New" w:hAnsi="Himalaya-A;Courier New" w:eastAsia="方正小标宋_GBK;微软雅黑" w:cs="Himalaya-A;Courier New"/>
                <w:sz w:val="24"/>
                <w:szCs w:val="24"/>
                <w:lang w:bidi="bo-CN"/>
              </w:rPr>
            </w:pPr>
            <w:r>
              <w:rPr>
                <w:rFonts w:ascii="Microsoft Himalaya" w:hAnsi="Microsoft Himalaya" w:eastAsia="方正小标宋_GBK;微软雅黑" w:cs="Microsoft Himalaya"/>
                <w:sz w:val="22"/>
                <w:sz w:val="22"/>
                <w:szCs w:val="22"/>
                <w:lang w:bidi="bo-CN"/>
              </w:rPr>
              <w:t>མཆན་འགྲེལ།</w:t>
            </w:r>
            <w:r>
              <w:rPr>
                <w:rFonts w:ascii="Himalaya-A;Courier New" w:hAnsi="Himalaya-A;Courier New" w:cs="Himalaya-A;Courier New" w:eastAsia="方正小标宋_GBK;微软雅黑"/>
                <w:sz w:val="22"/>
                <w:szCs w:val="22"/>
                <w:lang w:bidi="bo-CN"/>
              </w:rPr>
              <w:t>：</w:t>
            </w:r>
            <w:r>
              <w:rPr>
                <w:rFonts w:ascii="Microsoft Himalaya" w:hAnsi="Microsoft Himalaya" w:eastAsia="方正小标宋_GBK;微软雅黑" w:cs="Microsoft Himalaya"/>
                <w:sz w:val="24"/>
                <w:sz w:val="24"/>
                <w:szCs w:val="24"/>
                <w:lang w:bidi="bo-CN"/>
              </w:rPr>
              <w:t>ཁྲིམ་འཛིན་མི་སྣའམ་ཡང་ན་རྩ་འཛུགས་གི་གནས་ཚུལ་རྩ་དོན་ཐོག་ཡོངས་བསྒྲགས་བྱས་ཆོག་ཀྱང་གལ་སྲིད་ཡོངས་བསྒྲགས་བྱེད་མི་ཆོག་པའི་ནང་དོན་ཡོད་ཚེ་ཤོག་ངོས་འདིའི་ནང་འབྲེལ་ཡོད་ཁྲིམ་གི་གཏན་འབེབས་དང་ཡོངས་བསྒྲགས་བྱེད་མི་ཆོག་པའི་ནང་དོན་ཁ་གསལ་བྲིས་རོག།</w:t>
            </w:r>
          </w:p>
        </w:tc>
      </w:tr>
    </w:tbl>
    <w:p>
      <w:pPr>
        <w:pStyle w:val="Normal"/>
        <w:snapToGrid w:val="false"/>
        <w:rPr>
          <w:rFonts w:ascii="Himalaya-A;Courier New" w:hAnsi="Himalaya-A;Courier New" w:eastAsia="方正小标宋_GBK;微软雅黑" w:cs="Himalaya-A;Courier New"/>
          <w:sz w:val="24"/>
          <w:szCs w:val="24"/>
          <w:lang w:bidi="bo-CN"/>
        </w:rPr>
      </w:pPr>
      <w:r>
        <w:rPr>
          <w:rFonts w:eastAsia="方正小标宋_GBK;微软雅黑" w:cs="Himalaya-A;Courier New" w:ascii="Himalaya-A;Courier New" w:hAnsi="Himalaya-A;Courier New"/>
          <w:sz w:val="24"/>
          <w:szCs w:val="24"/>
          <w:lang w:bidi="bo-CN"/>
        </w:rPr>
      </w:r>
    </w:p>
    <w:p>
      <w:pPr>
        <w:pStyle w:val="Normal"/>
        <w:rPr>
          <w:rFonts w:ascii="Himalaya-A;Courier New" w:hAnsi="Himalaya-A;Courier New" w:eastAsia="方正小标宋_GBK;微软雅黑" w:cs="Himalaya-A;Courier New"/>
          <w:sz w:val="24"/>
          <w:szCs w:val="24"/>
          <w:lang w:bidi="bo-CN"/>
        </w:rPr>
      </w:pPr>
      <w:r>
        <w:rPr>
          <w:rFonts w:eastAsia="方正小标宋_GBK;微软雅黑" w:cs="Himalaya-A;Courier New" w:ascii="Himalaya-A;Courier New" w:hAnsi="Himalaya-A;Courier New"/>
          <w:sz w:val="24"/>
          <w:szCs w:val="24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default"/>
  </w:font>
  <w:font w:name="Himalaya-A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1:00Z</dcterms:created>
  <dc:creator>linchang</dc:creator>
  <dc:description/>
  <dc:language>en-US</dc:language>
  <cp:lastModifiedBy>王卫科</cp:lastModifiedBy>
  <cp:lastPrinted>2021-01-26T14:29:00Z</cp:lastPrinted>
  <dcterms:modified xsi:type="dcterms:W3CDTF">2024-06-05T09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5DC96A0C4E75803EC4BEFF4911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