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3900"/>
        <w:gridCol w:w="1650"/>
        <w:gridCol w:w="1395"/>
        <w:gridCol w:w="1695"/>
        <w:gridCol w:w="2145"/>
        <w:gridCol w:w="1920"/>
      </w:tblGrid>
      <w:tr>
        <w:trPr>
          <w:trHeight w:val="286" w:hRule="atLeast"/>
        </w:trPr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98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丁青县一般公共预算本级支出功能分类明细表</w:t>
            </w:r>
          </w:p>
        </w:tc>
      </w:tr>
      <w:tr>
        <w:trPr>
          <w:trHeight w:val="341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32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9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.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3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26.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7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7.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0.1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2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95.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4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.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9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9.2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0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88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9.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.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.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1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50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76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92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8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8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89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47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1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235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39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34.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48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13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1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2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,621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616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86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68.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7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15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3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.4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77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1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99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935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829.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418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50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06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93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1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569.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16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9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3.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.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.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团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508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35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.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.5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和维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737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99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737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99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69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6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8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.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.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50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24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0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636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84.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56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10.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56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64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9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46.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2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2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2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10.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.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1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1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95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.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.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00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96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46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14.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5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8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44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74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17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生态修复治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7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656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774.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656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774.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33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379.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19.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9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.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49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519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555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236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.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7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8.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7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态资源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90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12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建设与利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46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98.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69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.5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58.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耕还林还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7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1.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.5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9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0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7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269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710.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036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9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0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12.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.9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0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12.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4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80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96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43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和运输安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9.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6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9.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6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调查与确权登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38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19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6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4.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9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36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91.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3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4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65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44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365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1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保管保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风险防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4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.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.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.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,79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,060.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00Z</dcterms:created>
  <dc:creator>Administrator</dc:creator>
  <dc:description/>
  <dc:language>en-US</dc:language>
  <cp:lastModifiedBy>王卫科</cp:lastModifiedBy>
  <dcterms:modified xsi:type="dcterms:W3CDTF">2024-03-25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ED122BF44209C4E91188A7AE1B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