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140"/>
        <w:gridCol w:w="1230"/>
        <w:gridCol w:w="885"/>
        <w:gridCol w:w="1200"/>
        <w:gridCol w:w="945"/>
        <w:gridCol w:w="585"/>
        <w:gridCol w:w="2370"/>
        <w:gridCol w:w="1200"/>
        <w:gridCol w:w="630"/>
        <w:gridCol w:w="1200"/>
        <w:gridCol w:w="945"/>
        <w:gridCol w:w="675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丁青县一般公共预算收支预算总表</w:t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27" w:hRule="atLeast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80"/>
                <w:kern w:val="0"/>
                <w:sz w:val="16"/>
                <w:szCs w:val="16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74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1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.8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794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,06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03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4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一般债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一般债务还本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451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362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6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45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584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1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1,1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45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263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.0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2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补助计划单列市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单列市上解省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制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制上解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上解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受其他地区援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政府性基金预算调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9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国有资本经营预算调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9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其他资金调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90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116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6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.8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充预算周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一般债务转贷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一般债务转贷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1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88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415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3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终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1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197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,56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3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19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,56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3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数口径：全口径取数，包括政府预算、部门预算、转移支付预算、结转结余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级收入合计：资金性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 且收入分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收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，其中非税收入取部门预算中非税征收计划的终审上缴国库部分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级支出合计：只取本级预留和本级支出中资金性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且支出功能分类为除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年结转：取资金性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且指标类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（非权责制）。上年结转为一般公共预算资金的上年结转数据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年结余收入：取资金性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且指标类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（非权责制）。上年结余收入为：连续两年未用完的结转资金，结转到下年继续使用的资金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终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支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还本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下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单列市上解省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上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预算稳定调节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预算周转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转贷支出。</w:t>
            </w:r>
          </w:p>
        </w:tc>
      </w:tr>
      <w:tr>
        <w:trPr>
          <w:trHeight w:val="397" w:hRule="exact"/>
        </w:trPr>
        <w:tc>
          <w:tcPr>
            <w:tcW w:w="15345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项目按收入分类、支出功能科目取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00Z</dcterms:created>
  <dc:creator>Administrator</dc:creator>
  <dc:description/>
  <dc:language>en-US</dc:language>
  <cp:lastModifiedBy>王卫科</cp:lastModifiedBy>
  <dcterms:modified xsi:type="dcterms:W3CDTF">2024-03-25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ED122BF44209C4E91188A7AE1B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